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5095"/>
        <w:gridCol w:w="311"/>
      </w:tblGrid>
      <w:tr>
        <w:trPr/>
        <w:tc>
          <w:tcPr>
            <w:tcW w:w="22" w:type="dxa"/>
            <w:tcBorders/>
          </w:tcPr>
          <w:tbl>
            <w:tblPr>
              <w:tblW w:w="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>
                <w:trHeight w:val="5469" w:hRule="atLeast"/>
              </w:trPr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5454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5454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color w:val="45454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  <w:szCs w:val="18"/>
              </w:rPr>
              <w:t xml:space="preserve">  </w:t>
            </w:r>
          </w:p>
        </w:tc>
        <w:tc>
          <w:tcPr>
            <w:tcW w:w="15095" w:type="dxa"/>
            <w:tcBorders/>
          </w:tcPr>
          <w:tbl>
            <w:tblPr>
              <w:tblW w:w="149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9"/>
              <w:gridCol w:w="4376"/>
              <w:gridCol w:w="6959"/>
            </w:tblGrid>
            <w:tr>
              <w:trPr>
                <w:trHeight w:val="2516" w:hRule="atLeast"/>
              </w:trPr>
              <w:tc>
                <w:tcPr>
                  <w:tcW w:w="14914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 xml:space="preserve">Lunedì, 23 luglio 2012                                                                                                                                                                         Il portale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8"/>
                        <w:szCs w:val="18"/>
                        <w:shd w:fill="104080" w:val="clear"/>
                      </w:rPr>
                      <w:t>guid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8"/>
                        <w:szCs w:val="18"/>
                        <w:shd w:fill="104080" w:val="clear"/>
                      </w:rPr>
                      <w:t>mappa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 xml:space="preserve"> e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8"/>
                        <w:szCs w:val="18"/>
                        <w:shd w:fill="104080" w:val="clear"/>
                      </w:rPr>
                      <w:t>ricerca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149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14"/>
                  </w:tblGrid>
                  <w:tr>
                    <w:trPr>
                      <w:trHeight w:val="2808" w:hRule="atLeast"/>
                    </w:trPr>
                    <w:tc>
                      <w:tcPr>
                        <w:tcW w:w="149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cs="Arial"/>
                            <w:color w:val="45454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23950" cy="952500"/>
                              <wp:effectExtent l="0" t="0" r="0" b="0"/>
                              <wp:docPr id="1" name="Image1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2" t="-38" r="-32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Arial" w:hAnsi="Arial"/>
                            <w:color w:val="454545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319770" cy="92646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6" t="-39" r="-6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19770" cy="9264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hd w:fill="104080" w:val="clear"/>
                          <w:jc w:val="center"/>
                          <w:rPr>
                            <w:rFonts w:ascii="Arial" w:hAnsi="Arial" w:cs="Arial"/>
                            <w:color w:val="FFFFFF"/>
                            <w:sz w:val="18"/>
                            <w:szCs w:val="18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8"/>
                              <w:szCs w:val="18"/>
                              <w:shd w:fill="104080" w:val="clear"/>
                            </w:rPr>
                            <w:t>Posta Certificata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8"/>
                            <w:szCs w:val="18"/>
                          </w:rPr>
                          <w:t xml:space="preserve">                                                                                                                                                          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8"/>
                              <w:szCs w:val="18"/>
                              <w:shd w:fill="104080" w:val="clear"/>
                            </w:rPr>
                            <w:t>Area Riservata</w:t>
                          </w:r>
                        </w:hyperlink>
                        <w:r>
                          <w:rPr>
                            <w:rFonts w:cs="Arial" w:ascii="Arial" w:hAnsi="Arial"/>
                            <w:color w:val="454545"/>
                            <w:sz w:val="18"/>
                            <w:szCs w:val="18"/>
                          </w:rPr>
                          <w:t xml:space="preserve">   </w:t>
                        </w: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8"/>
                              <w:szCs w:val="18"/>
                              <w:shd w:fill="104080" w:val="clear"/>
                            </w:rPr>
                            <w:t>Solo testo</w:t>
                          </w:r>
                        </w:hyperlink>
                        <w:r>
                          <w:rPr>
                            <w:rFonts w:cs="Arial" w:ascii="Arial" w:hAnsi="Arial"/>
                            <w:color w:val="454545"/>
                            <w:sz w:val="18"/>
                            <w:szCs w:val="18"/>
                          </w:rPr>
                          <w:t xml:space="preserve"> 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8"/>
                              <w:szCs w:val="18"/>
                              <w:shd w:fill="104080" w:val="clear"/>
                            </w:rPr>
                            <w:t>Alta visibilità</w:t>
                          </w:r>
                        </w:hyperlink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8823960</wp:posOffset>
                                  </wp:positionH>
                                  <wp:positionV relativeFrom="paragraph">
                                    <wp:posOffset>283210</wp:posOffset>
                                  </wp:positionV>
                                  <wp:extent cx="1151890" cy="3761740"/>
                                  <wp:effectExtent l="0" t="0" r="0" b="0"/>
                                  <wp:wrapNone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151890" cy="376174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  <w:t xml:space="preserve">LA MAPPA DEGLI UFFICI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75360" cy="865505"/>
                                                    <wp:effectExtent l="0" t="0" r="0" b="0"/>
                                                    <wp:docPr id="4" name="rg_hi" descr="">
                                                      <a:hlinkClick xmlns:a="http://schemas.openxmlformats.org/drawingml/2006/main" r:id="rId1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rg_hi" descr="">
                                                              <a:hlinkClick r:id="rId1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6" t="-18" r="-16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75360" cy="86550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  <w:t>Gli URP dei Dipartiment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14" w:leader="none"/>
                                                </w:tabs>
                                                <w:ind w:left="179" w:hanging="179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10310" cy="972820"/>
                                                    <wp:effectExtent l="0" t="0" r="0" b="0"/>
                                                    <wp:docPr id="5" name="il_fi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l_fi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8" t="-10" r="-8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10310" cy="9728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FFFFFF" strokeweight="0pt" style="position:absolute;rotation:-0;width:90.7pt;height:296.2pt;mso-wrap-distance-left:9.05pt;mso-wrap-distance-right:9.05pt;mso-wrap-distance-top:0pt;mso-wrap-distance-bottom:0pt;margin-top:22.3pt;mso-position-vertical-relative:text;margin-left:694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 xml:space="preserve">LA MAPPA DEGLI UFFIC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5360" cy="865505"/>
                                              <wp:effectExtent l="0" t="0" r="0" b="0"/>
                                              <wp:docPr id="6" name="rg_hi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rg_hi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5360" cy="865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  <w:t>Gli URP dei Diparti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4" w:leader="none"/>
                                          </w:tabs>
                                          <w:ind w:left="179" w:hanging="179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210310" cy="972820"/>
                                              <wp:effectExtent l="0" t="0" r="0" b="0"/>
                                              <wp:docPr id="7" name="il_f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l_f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0310" cy="972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45454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54545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85" w:hRule="atLeast"/>
              </w:trPr>
              <w:tc>
                <w:tcPr>
                  <w:tcW w:w="357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9"/>
                  </w:tblGrid>
                  <w:tr>
                    <w:trPr/>
                    <w:tc>
                      <w:tcPr>
                        <w:tcW w:w="3579" w:type="dxa"/>
                        <w:tcBorders/>
                      </w:tcPr>
                      <w:tbl>
                        <w:tblPr>
                          <w:tblW w:w="31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42"/>
                        </w:tblGrid>
                        <w:tr>
                          <w:trPr/>
                          <w:tc>
                            <w:tcPr>
                              <w:tcW w:w="3142" w:type="dxa"/>
                              <w:tcBorders/>
                              <w:vAlign w:val="center"/>
                            </w:tcPr>
                            <w:tbl>
                              <w:tblPr>
                                <w:tblW w:w="46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90"/>
                              </w:tblGrid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454545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454545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hd w:fill="104080" w:val="clear"/>
                                      <w:rPr>
                                        <w:rFonts w:ascii="Arial" w:hAnsi="Arial" w:cs="Arial"/>
                                        <w:color w:val="FFFFFF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Inplacedisplayid1siteid53"/>
                                        <w:rFonts w:cs="Arial" w:ascii="Arial" w:hAnsi="Arial"/>
                                        <w:color w:val="FFFFFF"/>
                                        <w:sz w:val="18"/>
                                        <w:szCs w:val="18"/>
                                      </w:rPr>
                                      <w:t>LA REGION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Il Presiden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Giunta Regiona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Assemblea Reg. Sicilia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Lo statuto regiona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La struttura regional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Gazzetta Ufficiale Regione Siciliana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drawing>
                                          <wp:inline distT="0" distB="0" distL="0" distR="0">
                                            <wp:extent cx="152400" cy="142875"/>
                                            <wp:effectExtent l="0" t="0" r="0" b="0"/>
                                            <wp:docPr id="8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8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4"/>
                                                    <a:srcRect l="-236" t="-252" r="-236" b="-25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428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hd w:fill="104080" w:val="clear"/>
                                      <w:rPr>
                                        <w:rFonts w:ascii="Arial" w:hAnsi="Arial" w:cs="Arial"/>
                                        <w:color w:val="FFFFFF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Style w:val="Inplacedisplayid1siteid0"/>
                                        <w:rFonts w:cs="Arial" w:ascii="Arial" w:hAnsi="Arial"/>
                                        <w:color w:val="FFFFFF"/>
                                        <w:sz w:val="18"/>
                                        <w:szCs w:val="18"/>
                                      </w:rPr>
                                      <w:t>SERVIZI INFORMATIVI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Delibere della Giunta di Governo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drawing>
                                          <wp:inline distT="0" distB="0" distL="0" distR="0">
                                            <wp:extent cx="152400" cy="142875"/>
                                            <wp:effectExtent l="0" t="0" r="0" b="0"/>
                                            <wp:docPr id="9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9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6"/>
                                                    <a:srcRect l="-236" t="-252" r="-236" b="-25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2400" cy="1428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Consulenz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Chiusura temporanea uffic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Uffici per le relazioni con il pubblic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Numeri telefonic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Iniziativ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Event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90" w:type="dxa"/>
                                    <w:tcBorders/>
                                  </w:tcPr>
                                  <w:p>
                                    <w:pPr>
                                      <w:pStyle w:val="Menusx"/>
                                      <w:shd w:fill="ECEEE7" w:val="clear"/>
                                      <w:spacing w:before="120" w:after="0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3C3C3C"/>
                                          <w:sz w:val="18"/>
                                          <w:szCs w:val="18"/>
                                        </w:rPr>
                                        <w:t>Beni confiscati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45454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5454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45454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454545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45454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54545"/>
                      <w:sz w:val="18"/>
                      <w:szCs w:val="18"/>
                    </w:rPr>
                  </w:r>
                </w:p>
              </w:tc>
              <w:tc>
                <w:tcPr>
                  <w:tcW w:w="4376" w:type="dxa"/>
                  <w:tcBorders/>
                  <w:tcMar>
                    <w:top w:w="284" w:type="dxa"/>
                    <w:left w:w="198" w:type="dxa"/>
                    <w:right w:w="312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NEWS</w:t>
                  </w:r>
                </w:p>
                <w:p>
                  <w:pPr>
                    <w:pStyle w:val="Normal"/>
                    <w:ind w:left="-441" w:hanging="0"/>
                    <w:rPr>
                      <w:rFonts w:ascii="Calibri" w:hAnsi="Calibri" w:cs="Courier New"/>
                      <w:b/>
                      <w:b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b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ws 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ws 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ws 3</w:t>
                  </w:r>
                </w:p>
                <w:p>
                  <w:pPr>
                    <w:pStyle w:val="Normal"/>
                    <w:rPr>
                      <w:rFonts w:ascii="Calibri" w:hAnsi="Calibri" w:cs="Courier New"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ourier New"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  <w:t>Verificare col gruppo di lavoro l’utilità/opportunità di una sezione comune dedicata alle news più importan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DIRITTI DEL CITTADI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unicare con gli enti pubblic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itto d’accesso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ustomer satisfac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mplificazi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clam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asparenza degli uffici pubblici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  <w:t>Verificare col gruppo di lavoro eventuale normativa  regionale di riferimento rispetto alle voci in elenco</w:t>
                  </w:r>
                </w:p>
                <w:p>
                  <w:pPr>
                    <w:pStyle w:val="Normal"/>
                    <w:ind w:right="567" w:hanging="0"/>
                    <w:jc w:val="both"/>
                    <w:rPr>
                      <w:rFonts w:ascii="Calibri" w:hAnsi="Calibri" w:cs="Courier New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STRUTTURE REGIONALI</w:t>
                  </w:r>
                  <w:r>
                    <w:rPr>
                      <w:rFonts w:cs="Arial" w:ascii="Arial" w:hAnsi="Arial"/>
                      <w:b/>
                      <w:caps/>
                      <w:color w:val="FF0000"/>
                      <w:sz w:val="18"/>
                      <w:szCs w:val="18"/>
                    </w:rPr>
                    <w:t xml:space="preserve">: Competenze E PROCEDIMENTI </w:t>
                  </w:r>
                </w:p>
                <w:p>
                  <w:pPr>
                    <w:pStyle w:val="Normal"/>
                    <w:ind w:left="-309" w:hanging="0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nco URP per Dipartim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nco ragionato (per tema, per Dipartimento, per destinatario, etc..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elle competenze e dei procedimenti in capo alle strutture regionali.</w:t>
                  </w:r>
                </w:p>
                <w:p>
                  <w:pPr>
                    <w:pStyle w:val="Normal"/>
                    <w:ind w:right="54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36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  <w:t>L’elenco e una guida ragionata sui  servizi al cittadino saranno disponibili compatibilmente con i tempi e i risultati del Gruppo di Lavoro Qualità dei Serviz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DOMANDE E RISPOS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mande e risposte più frequenti gestite dagli URP, organizzate per are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matiche, per Dipartimento, per destinatario, etc…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541" w:hanging="0"/>
                    <w:jc w:val="both"/>
                    <w:rPr>
                      <w:rFonts w:ascii="Calibri" w:hAnsi="Calibri" w:cs="Courier New"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  <w:t xml:space="preserve">Verificare col gruppo di lavoro se esistono già per singolo URP raccolte di </w:t>
                  </w:r>
                </w:p>
                <w:p>
                  <w:pPr>
                    <w:pStyle w:val="Normal"/>
                    <w:ind w:right="541" w:hanging="0"/>
                    <w:jc w:val="both"/>
                    <w:rPr>
                      <w:rFonts w:ascii="Calibri" w:hAnsi="Calibri" w:cs="Courier New"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  <w:t xml:space="preserve">D&amp;R  eventualmente raggruppabili nella Pagina unica organizzandole per tema   </w:t>
                  </w:r>
                </w:p>
                <w:p>
                  <w:pPr>
                    <w:pStyle w:val="Normal"/>
                    <w:ind w:right="541" w:hanging="0"/>
                    <w:jc w:val="both"/>
                    <w:rPr>
                      <w:rFonts w:ascii="Calibri" w:hAnsi="Calibri" w:cs="Courier New"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Courier New" w:ascii="Calibri" w:hAnsi="Calibri"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97" w:right="170" w:hanging="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9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5454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5454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</w:r>
          </w:p>
        </w:tc>
        <w:tc>
          <w:tcPr>
            <w:tcW w:w="31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</w:tblGrid>
            <w:tr>
              <w:trPr/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45454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5454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454545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555555"/>
      <w:u w:val="single"/>
    </w:rPr>
  </w:style>
  <w:style w:type="character" w:styleId="Titleid1siteid0">
    <w:name w:val="titleid1siteid0"/>
    <w:basedOn w:val="Carpredefinitoparagrafo"/>
    <w:qFormat/>
    <w:rPr/>
  </w:style>
  <w:style w:type="character" w:styleId="Inplacedisplayid1siteid0">
    <w:name w:val="inplacedisplayid1siteid0"/>
    <w:basedOn w:val="Carpredefinitoparagrafo"/>
    <w:qFormat/>
    <w:rPr/>
  </w:style>
  <w:style w:type="character" w:styleId="Inplacedisplayid1siteid53">
    <w:name w:val="inplacedisplayid1siteid53"/>
    <w:basedOn w:val="Carpredefinitoparagrafo"/>
    <w:qFormat/>
    <w:rPr/>
  </w:style>
  <w:style w:type="character" w:styleId="Titleid1siteid02">
    <w:name w:val="titleid1siteid02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enusx">
    <w:name w:val="menusx"/>
    <w:basedOn w:val="Normal"/>
    <w:qFormat/>
    <w:pPr>
      <w:shd w:fill="ECEEE7" w:val="clear"/>
      <w:spacing w:before="120" w:after="0"/>
    </w:pPr>
    <w:rPr>
      <w:color w:val="620000"/>
    </w:rPr>
  </w:style>
  <w:style w:type="paragraph" w:styleId="Validatore">
    <w:name w:val="validator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i.regione.sicilia.it/portal/page/portal/PIR_PORTALE/PIR_GuidaPortale" TargetMode="External"/><Relationship Id="rId3" Type="http://schemas.openxmlformats.org/officeDocument/2006/relationships/hyperlink" Target="http://pti.regione.sicilia.it/portal/page/portal/PIR_PORTALE/PIR_MappaPortale" TargetMode="External"/><Relationship Id="rId4" Type="http://schemas.openxmlformats.org/officeDocument/2006/relationships/hyperlink" Target="http://pti.regione.sicilia.it/portal/page/portal/PIR_PORTALE/PIR_RicercaAvanzata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pti.regione.sicilia.it/portal/page/portal/PIR_PORTALE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pti.regione.sicilia.it/portal/page/portal/PIR_PORTALE/PIR_PostaCertificata" TargetMode="External"/><Relationship Id="rId9" Type="http://schemas.openxmlformats.org/officeDocument/2006/relationships/hyperlink" Target="http://pti.regione.sicilia.it/portal/page/portal/SSO_PROFILE" TargetMode="External"/><Relationship Id="rId10" Type="http://schemas.openxmlformats.org/officeDocument/2006/relationships/hyperlink" Target="http://pti.regione.sicilia.it/portal/page/portal/PIR_PORTALE/?css=Testo" TargetMode="External"/><Relationship Id="rId11" Type="http://schemas.openxmlformats.org/officeDocument/2006/relationships/hyperlink" Target="http://pti.regione.sicilia.it/portal/page/portal/PIR_PORTALE/?css=Visibilita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it/imgres?q=mappa+sicilia&amp;hl=it&amp;sa=X&amp;biw=1024&amp;bih=398&amp;tbm=isch&amp;prmd=imvns&amp;tbnid=rMyEJxfoU41tjM:&amp;imgrefurl=http://www.paesionline.it/mappe_sicilia.asp&amp;docid=N1GV8NfVwtq2rM&amp;imgurl=http://www.paesionline.it/images/cartografie_comuni/regioni/mappa_sicilia.gif&amp;w=459&amp;h=400&amp;ei=vMFYUL6YKI6zhAeo6YCQDQ&amp;zoom=1&amp;iact=hc&amp;vpx=338&amp;vpy=69&amp;dur=6656&amp;hovh=210&amp;hovw=241&amp;tx=153&amp;ty=144&amp;sig=102750445102371590892&amp;page=2&amp;tbnh=105&amp;tbnw=120&amp;start=4&amp;ndsp=18&amp;ved=1t:429,r:14,s:4,i:185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3.jpeg"/><Relationship Id="rId16" Type="http://schemas.openxmlformats.org/officeDocument/2006/relationships/hyperlink" Target="http://www.google.it/imgres?q=mappa+sicilia&amp;hl=it&amp;sa=X&amp;biw=1024&amp;bih=398&amp;tbm=isch&amp;prmd=imvns&amp;tbnid=rMyEJxfoU41tjM:&amp;imgrefurl=http://www.paesionline.it/mappe_sicilia.asp&amp;docid=N1GV8NfVwtq2rM&amp;imgurl=http://www.paesionline.it/images/cartografie_comuni/regioni/mappa_sicilia.gif&amp;w=459&amp;h=400&amp;ei=vMFYUL6YKI6zhAeo6YCQDQ&amp;zoom=1&amp;iact=hc&amp;vpx=338&amp;vpy=69&amp;dur=6656&amp;hovh=210&amp;hovw=241&amp;tx=153&amp;ty=144&amp;sig=102750445102371590892&amp;page=2&amp;tbnh=105&amp;tbnw=120&amp;start=4&amp;ndsp=18&amp;ved=1t:429,r:14,s:4,i:185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pti.regione.sicilia.it/portal/page/portal/3CD50ABFB029A2E3E0401BA122195F59" TargetMode="External"/><Relationship Id="rId19" Type="http://schemas.openxmlformats.org/officeDocument/2006/relationships/hyperlink" Target="http://pti.regione.sicilia.it/portal/page/portal/3CD50ABFB000A2E3E0401BA122195F59" TargetMode="External"/><Relationship Id="rId20" Type="http://schemas.openxmlformats.org/officeDocument/2006/relationships/hyperlink" Target="http://pti.regione.sicilia.it/portal/page/portal/3CD50ABFAFEFA2E3E0401BA122195F59" TargetMode="External"/><Relationship Id="rId21" Type="http://schemas.openxmlformats.org/officeDocument/2006/relationships/hyperlink" Target="http://pti.regione.sicilia.it/portal/page/portal/7BDF26A453AF9672E040060A02014F9B" TargetMode="External"/><Relationship Id="rId22" Type="http://schemas.openxmlformats.org/officeDocument/2006/relationships/hyperlink" Target="http://pti.regione.sicilia.it/portal/page/portal/7B677D7CA2DDAF2EE040060A02016635" TargetMode="External"/><Relationship Id="rId23" Type="http://schemas.openxmlformats.org/officeDocument/2006/relationships/hyperlink" Target="http://www.gurs.regione.sicilia.it/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regione.sicilia.it/deliberegiunta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pti.regione.sicilia.it/portal/page/portal/7FA5979C2244AF74E040060A01013F86" TargetMode="External"/><Relationship Id="rId28" Type="http://schemas.openxmlformats.org/officeDocument/2006/relationships/hyperlink" Target="http://pti.regione.sicilia.it/portal/page/portal/7EC67F9A28C25858E040060A020112A0" TargetMode="External"/><Relationship Id="rId29" Type="http://schemas.openxmlformats.org/officeDocument/2006/relationships/hyperlink" Target="http://pti.regione.sicilia.it/portal/page/portal/3CD6D4DAA3439DC3E0401BA122193DD4" TargetMode="External"/><Relationship Id="rId30" Type="http://schemas.openxmlformats.org/officeDocument/2006/relationships/hyperlink" Target="http://pti.regione.sicilia.it/portal/page/portal/8C704267BA3D7825E040060A01013096" TargetMode="External"/><Relationship Id="rId31" Type="http://schemas.openxmlformats.org/officeDocument/2006/relationships/hyperlink" Target="http://pti.regione.sicilia.it/portal/page/portal/744125F179F24972E040060A010167DA" TargetMode="External"/><Relationship Id="rId32" Type="http://schemas.openxmlformats.org/officeDocument/2006/relationships/hyperlink" Target="http://pti.regione.sicilia.it/portal/page/portal/75F48A2A266EAEB6E040060A02013833" TargetMode="External"/><Relationship Id="rId33" Type="http://schemas.openxmlformats.org/officeDocument/2006/relationships/hyperlink" Target="http://pti.regione.sicilia.it/portal/page/portal/BE096AA0DB3BFCCBE040060A01015858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8:00Z</dcterms:created>
  <dc:creator>connis</dc:creator>
  <dc:description/>
  <cp:keywords/>
  <dc:language>en-US</dc:language>
  <cp:lastModifiedBy>claudia.onnis</cp:lastModifiedBy>
  <cp:lastPrinted>2012-09-06T12:39:00Z</cp:lastPrinted>
  <dcterms:modified xsi:type="dcterms:W3CDTF">2012-10-11T10:42:00Z</dcterms:modified>
  <cp:revision>3</cp:revision>
  <dc:subject/>
  <dc:title>  </dc:title>
</cp:coreProperties>
</file>