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color w:val="000000"/>
        </w:rPr>
      </w:pPr>
      <w:r>
        <w:rPr>
          <w:b/>
        </w:rPr>
        <w:t>PALERMO – GRUPPO 1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BORATORIO n. 1: </w:t>
      </w:r>
      <w:r>
        <w:rPr>
          <w:b/>
          <w:bCs/>
          <w:sz w:val="22"/>
          <w:szCs w:val="22"/>
          <w:u w:val="single"/>
        </w:rPr>
        <w:t>Assetto organizzativo dei CPIA e ruolo della rete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TET Pio La Torre - Via Nina Siciliana, 22 Palermo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Raffaele Sibil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E ORARIO: </w:t>
        <w:tab/>
        <w:t xml:space="preserve">18 maggio, 10.00 - 14.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ECIPANTI:</w:t>
        <w:tab/>
        <w:tab/>
        <w:t>docenti di Palermo e Trapan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LABORATORIO n. 2: </w:t>
      </w:r>
      <w:r>
        <w:rPr>
          <w:b/>
          <w:bCs/>
          <w:sz w:val="22"/>
          <w:szCs w:val="22"/>
          <w:u w:val="single"/>
        </w:rPr>
        <w:t xml:space="preserve">Progettazione per unità di apprendimento (UDA), personalizzazione del percorso didattico e riconoscimento dei crediti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TET Pio La Torre - Via Nina Siciliana, 22 Palermo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Laura De Ca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E ORARIO: </w:t>
        <w:tab/>
        <w:t xml:space="preserve">3 giugno, 10.00-14.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ECIPANTI:</w:t>
        <w:tab/>
        <w:tab/>
        <w:t>docenti di Palermo e Trapan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BORATORIO n. 3: </w:t>
      </w:r>
      <w:r>
        <w:rPr>
          <w:b/>
          <w:bCs/>
          <w:sz w:val="22"/>
          <w:szCs w:val="22"/>
          <w:u w:val="single"/>
        </w:rPr>
        <w:t>I sistemi di valutazione e certificazione delle competenze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TET Pio La Torre - Via Nina Siciliana, 22 Palermo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Umberto Pagan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E ORARIO: </w:t>
        <w:tab/>
        <w:t>da definire (settembr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ECIPANTI:</w:t>
        <w:tab/>
        <w:tab/>
        <w:t>docenti di Palermo e Trapani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color w:val="000000"/>
        </w:rPr>
      </w:pPr>
      <w:r>
        <w:rPr>
          <w:b/>
        </w:rPr>
        <w:t>CALTANISSETTA - GRUPPO 2</w:t>
      </w:r>
    </w:p>
    <w:p>
      <w:pPr>
        <w:pStyle w:val="Default"/>
        <w:rPr/>
      </w:pPr>
      <w:r>
        <w:rPr>
          <w:b/>
          <w:sz w:val="22"/>
          <w:szCs w:val="22"/>
        </w:rPr>
        <w:t xml:space="preserve">LABORATORIO n. 1: </w:t>
      </w:r>
      <w:r>
        <w:rPr>
          <w:b/>
          <w:sz w:val="22"/>
          <w:szCs w:val="22"/>
          <w:u w:val="single"/>
        </w:rPr>
        <w:t>Assetto organizzativo dei CPIA e ruolo della rete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C Lombardo Radice - Piazza Martiri d’Ungheria, 29 – Caltanissetta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Raffaele Sibil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E ORARIO: </w:t>
        <w:tab/>
        <w:t xml:space="preserve">19 maggio, 13.30 - 17.30 </w:t>
      </w:r>
    </w:p>
    <w:p>
      <w:pPr>
        <w:pStyle w:val="Default"/>
        <w:rPr/>
      </w:pPr>
      <w:r>
        <w:rPr>
          <w:sz w:val="22"/>
          <w:szCs w:val="22"/>
        </w:rPr>
        <w:t>PARTECIPANTI:</w:t>
        <w:tab/>
        <w:tab/>
        <w:t>docenti di Agrigento, Caltanissetta, En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LABORATORIO n. 2: </w:t>
      </w:r>
      <w:r>
        <w:rPr>
          <w:b/>
          <w:sz w:val="22"/>
          <w:szCs w:val="22"/>
          <w:u w:val="single"/>
        </w:rPr>
        <w:t>Progettazione per unità di apprendimento (UDA), personalizzazione del percorso didattico e riconoscimento dei crediti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C Lombardo Radice - Piazza Martiri d’Ungheria, 29 – Caltanissetta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Laura De Ca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E ORARIO: </w:t>
        <w:tab/>
        <w:t xml:space="preserve">4 giugno, 13.30 - 17.3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ECIPANTI:</w:t>
        <w:tab/>
        <w:tab/>
        <w:t>docenti di Agrigento, Caltanissetta, En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LABORATORIO n. 3: </w:t>
      </w:r>
      <w:r>
        <w:rPr>
          <w:b/>
          <w:sz w:val="22"/>
          <w:szCs w:val="22"/>
          <w:u w:val="single"/>
        </w:rPr>
        <w:t>I sistemi di valutazione e certificazione delle competenze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C Lombardo Radice - Piazza Martiri d’Ungheria, 29 – Caltanissetta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Umberto Paga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E ORARIO:  </w:t>
        <w:tab/>
        <w:t>da definire (settembr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ECIPANTI:</w:t>
        <w:tab/>
        <w:tab/>
        <w:t>docenti di Agrigento, Caltanissetta, En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color w:val="000000"/>
        </w:rPr>
      </w:pPr>
      <w:r>
        <w:rPr>
          <w:b/>
          <w:bCs/>
        </w:rPr>
        <w:t>CATANIA</w:t>
      </w:r>
      <w:r>
        <w:rPr>
          <w:b/>
        </w:rPr>
        <w:t xml:space="preserve"> - GRUPPO 3</w:t>
      </w:r>
    </w:p>
    <w:p>
      <w:pPr>
        <w:pStyle w:val="Default"/>
        <w:rPr/>
      </w:pPr>
      <w:r>
        <w:rPr>
          <w:b/>
          <w:sz w:val="22"/>
          <w:szCs w:val="22"/>
        </w:rPr>
        <w:t xml:space="preserve">LABORATORIO n. 1: </w:t>
      </w:r>
      <w:r>
        <w:rPr>
          <w:b/>
          <w:sz w:val="22"/>
          <w:szCs w:val="22"/>
          <w:u w:val="single"/>
        </w:rPr>
        <w:t>Assetto organizzativo dei CPIA e ruolo della rete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PPSAR Karol Woytjla, Via Raccuglia, 19 - Catania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Raffaele Sibil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E ORARIO: </w:t>
        <w:tab/>
        <w:t xml:space="preserve">20 maggio, 9.30 - 13.3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ECIPANTI:</w:t>
        <w:tab/>
        <w:tab/>
        <w:t>docenti di Cata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LABORATORIO n. 2: </w:t>
      </w:r>
      <w:r>
        <w:rPr>
          <w:b/>
          <w:sz w:val="22"/>
          <w:szCs w:val="22"/>
          <w:u w:val="single"/>
        </w:rPr>
        <w:t>Progettazione per unità di apprendimento (UDA), personalizzazione del percorso didattico e riconoscimento dei crediti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PPSAR Karol Woytjla, Via Raccuglia, 19 - Catania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Laura De Ca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E ORARIO: </w:t>
        <w:tab/>
        <w:t xml:space="preserve">5 giugno, 9.30 - 13.3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ECIPANTI:</w:t>
        <w:tab/>
        <w:tab/>
        <w:t>docenti di Cata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LABORATORIO n. 3: </w:t>
      </w:r>
      <w:r>
        <w:rPr>
          <w:b/>
          <w:sz w:val="22"/>
          <w:szCs w:val="22"/>
          <w:u w:val="single"/>
        </w:rPr>
        <w:t>I sistemi di valutazione e certificazione delle competenze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PPSAR Karol Woytjla, Via Raccuglia, 19 - Catania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Umberto Paga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E ORARIO: </w:t>
        <w:tab/>
        <w:t>da definire (settembr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ECIPANTI:</w:t>
        <w:tab/>
        <w:tab/>
        <w:t>docenti di Cata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color w:val="000000"/>
        </w:rPr>
      </w:pPr>
      <w:r>
        <w:rPr>
          <w:b/>
          <w:bCs/>
        </w:rPr>
        <w:t>CATANIA</w:t>
      </w:r>
      <w:r>
        <w:rPr>
          <w:b/>
        </w:rPr>
        <w:t xml:space="preserve"> - GRUPPO 4</w:t>
      </w:r>
    </w:p>
    <w:p>
      <w:pPr>
        <w:pStyle w:val="Defaul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LABORATORIO n. 1: </w:t>
      </w:r>
      <w:r>
        <w:rPr>
          <w:b/>
          <w:sz w:val="22"/>
          <w:szCs w:val="22"/>
          <w:u w:val="single"/>
        </w:rPr>
        <w:t>Assetto organizzativo dei CPIA e ruolo della rete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PPSAR Karol Woytjla, Via Raccuglia, 19 - Catania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Raffaele Sibil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E ORARIO: </w:t>
        <w:tab/>
        <w:t xml:space="preserve">20 maggio, 14.30 - 18.30 </w:t>
      </w:r>
    </w:p>
    <w:p>
      <w:pPr>
        <w:pStyle w:val="Default"/>
        <w:rPr/>
      </w:pPr>
      <w:r>
        <w:rPr>
          <w:sz w:val="22"/>
          <w:szCs w:val="22"/>
        </w:rPr>
        <w:t>PARTECIPANTI:</w:t>
        <w:tab/>
        <w:tab/>
        <w:t>docenti di Messina, Siracusa, Ragus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LABORATORIO n. 2: </w:t>
      </w:r>
      <w:r>
        <w:rPr>
          <w:b/>
          <w:sz w:val="22"/>
          <w:szCs w:val="22"/>
          <w:u w:val="single"/>
        </w:rPr>
        <w:t>Progettazione per unità di apprendimento (UDA), personalizzazione del percorso didattico e riconoscimento dei crediti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PPSAR Karol Woytjla, Via Raccuglia, 19 - Catania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Laura De Ca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E ORARIO: </w:t>
        <w:tab/>
        <w:t xml:space="preserve">5 giugno, 14.30 - 18.3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ECIPANTI:</w:t>
        <w:tab/>
        <w:tab/>
        <w:t>docenti di Messina, Siracusa, Ragus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LABORATORIO n. 3: </w:t>
      </w:r>
      <w:r>
        <w:rPr>
          <w:b/>
          <w:sz w:val="22"/>
          <w:szCs w:val="22"/>
          <w:u w:val="single"/>
        </w:rPr>
        <w:t>I sistemi di valutazione e certificazione delle competenze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EDE: </w:t>
        <w:tab/>
        <w:tab/>
        <w:tab/>
        <w:t xml:space="preserve">IPPSAR Karol Woytjla, Via Raccuglia, 19 - Catania </w:t>
      </w:r>
    </w:p>
    <w:p>
      <w:pPr>
        <w:pStyle w:val="Default"/>
        <w:rPr/>
      </w:pPr>
      <w:r>
        <w:rPr>
          <w:sz w:val="22"/>
          <w:szCs w:val="22"/>
        </w:rPr>
        <w:t xml:space="preserve">DOCENTE: </w:t>
        <w:tab/>
        <w:tab/>
        <w:t xml:space="preserve">Umberto Pagano </w:t>
      </w:r>
    </w:p>
    <w:p>
      <w:pPr>
        <w:pStyle w:val="Normal"/>
        <w:spacing w:lineRule="atLeast" w:line="100" w:before="0" w:after="0"/>
        <w:rPr/>
      </w:pPr>
      <w:r>
        <w:rPr/>
        <w:t xml:space="preserve">DATA E ORARIO: </w:t>
        <w:tab/>
        <w:t>da definire (settembr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TECIPANTI:</w:t>
        <w:tab/>
        <w:tab/>
        <w:t>docenti di Messina, Siracusa, Ragusa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6:00Z</dcterms:created>
  <dc:creator>Paola Di Capua</dc:creator>
  <dc:description/>
  <cp:keywords/>
  <dc:language>en-US</dc:language>
  <cp:lastModifiedBy>Paola Di Capua</cp:lastModifiedBy>
  <dcterms:modified xsi:type="dcterms:W3CDTF">2015-05-14T15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