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Grande;Times New Roman" w:cs="Arial"/>
          <w:b/>
          <w:b/>
          <w:bCs/>
          <w:color w:val="1F497D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eastAsia="LucidaGrande;Times New Roman" w:cs="Arial" w:ascii="Arial" w:hAnsi="Arial"/>
          <w:b/>
          <w:bCs/>
          <w:color w:val="1F497D"/>
          <w:sz w:val="28"/>
          <w:szCs w:val="28"/>
        </w:rPr>
        <w:t>Trasparenza attraverso i dati aperti</w:t>
      </w:r>
    </w:p>
    <w:p>
      <w:pPr>
        <w:pStyle w:val="Heading2"/>
        <w:jc w:val="both"/>
        <w:rPr>
          <w:rFonts w:ascii="Arial" w:hAnsi="Arial" w:eastAsia="LucidaGrande;Times New Roman" w:cs="Arial"/>
          <w:b w:val="false"/>
          <w:b w:val="false"/>
          <w:bCs w:val="false"/>
          <w:color w:val="1F497D"/>
          <w:sz w:val="20"/>
          <w:szCs w:val="20"/>
        </w:rPr>
      </w:pPr>
      <w:r>
        <w:rPr>
          <w:rFonts w:eastAsia="LucidaGrande;Times New Roman" w:cs="Arial" w:ascii="Arial" w:hAnsi="Arial"/>
          <w:b w:val="false"/>
          <w:bCs w:val="false"/>
          <w:color w:val="1F497D"/>
          <w:sz w:val="20"/>
          <w:szCs w:val="2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l prog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La Regione Campania ha aderito al Progetto Operativo di Assistenza tecnica alle Regioni dell’Obiettivo Convergenza 2012/2015 (secondo triennio), finanziato dal PON Governance e Assistenza tecnica (FESR) 2007-2013, realizzato da Formez PA su incarico del Dipartimento della Funzione Pubblica. Il progetto prevede, tra le altre, azioni di supporto al miglioramento della performance e all’accrescimento della trasparenza attraverso le nuove tecnolog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l Piano di Lavoro regionale 2013 per la Regione Campania prevede un’azione specifica per accrescere la trasparenza dell’amministrazione </w:t>
      </w:r>
      <w:bookmarkStart w:id="6" w:name="OLE_LINK2"/>
      <w:r>
        <w:rPr>
          <w:rFonts w:cs="Calibri" w:ascii="Calibri" w:hAnsi="Calibri"/>
          <w:sz w:val="22"/>
          <w:szCs w:val="22"/>
          <w:lang w:eastAsia="en-US"/>
        </w:rPr>
        <w:t>in termini di informazione e comunicazione ai cittadini attraverso la diffusione dei dati in formato aperto e l’utilizzo di strumenti web che ne permettono una più facile e rapida consultazione</w:t>
      </w:r>
      <w:bookmarkEnd w:id="6"/>
      <w:r>
        <w:rPr>
          <w:rFonts w:cs="Calibri" w:ascii="Calibri" w:hAnsi="Calibri"/>
          <w:sz w:val="22"/>
          <w:szCs w:val="22"/>
          <w:lang w:eastAsia="en-US"/>
        </w:rPr>
        <w:t>. Tale azione è in linea con le ultime disposizioni normative in materia di trasparenza e innovazione nella Pubblica Amministrazione. In particolare, attraverso l’utilizzo di formati aperti e facilmente accessibili per la pubblicazione dei dati pubblici, le amministrazioni possono migliorare la trasparenza dell’azione amministrativa e favorire la partecipazione dei cittadini e dei portatori di interesse 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estinatari e obiettiv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Il percorso “La Trasparenza attraverso i dati aperti” è rivolto a tutti gli attori coinvolti nella programmazione, gestione e attuazione del POR FESR Campania 2007-2013 e ha l’obiettivo illustrare tutti gli aspetti (organizzativi, tecnici, normativi, ecc.) della pubblicazione dei dati pubblici in formato aperto, e tutti i risvolti, anche economici, che tale pubblicazione può aver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55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>Il programma</w:t>
      </w:r>
    </w:p>
    <w:p>
      <w:pPr>
        <w:pStyle w:val="Normal"/>
        <w:spacing w:lineRule="atLeast" w:line="255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tLeast" w:line="255"/>
        <w:ind w:left="360" w:hanging="0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 xml:space="preserve">23 Maggio 2013. </w:t>
      </w:r>
      <w:r>
        <w:rPr>
          <w:rFonts w:cs="Arial" w:ascii="Calibri" w:hAnsi="Calibri"/>
          <w:bCs/>
          <w:smallCaps/>
          <w:sz w:val="22"/>
          <w:szCs w:val="22"/>
        </w:rPr>
        <w:t>Giornata in presenza:</w:t>
      </w:r>
      <w:r>
        <w:rPr>
          <w:rFonts w:cs="Arial" w:ascii="Calibri" w:hAnsi="Calibri"/>
          <w:b/>
          <w:bCs/>
          <w:smallCap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Introduzione ai principi dell’Open data e all’Open Government. Gli open data come azione fondamentale di trasparenza e di governo aperto. (Relatori: Gianfranco Andriola e Ernesto Bellisario)</w:t>
      </w:r>
    </w:p>
    <w:p>
      <w:pPr>
        <w:pStyle w:val="Normal"/>
        <w:spacing w:lineRule="atLeast" w:line="255"/>
        <w:ind w:left="720" w:hanging="0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tLeast" w:line="255"/>
        <w:ind w:left="360" w:hanging="0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 xml:space="preserve">11 Giugno 2013. </w:t>
      </w:r>
      <w:r>
        <w:rPr>
          <w:rFonts w:cs="Arial" w:ascii="Calibri" w:hAnsi="Calibri"/>
          <w:bCs/>
          <w:smallCaps/>
          <w:sz w:val="22"/>
          <w:szCs w:val="22"/>
        </w:rPr>
        <w:t>Giornata in presenza:</w:t>
      </w:r>
      <w:r>
        <w:rPr>
          <w:rFonts w:cs="Arial" w:ascii="Calibri" w:hAnsi="Calibri"/>
          <w:b/>
          <w:bCs/>
          <w:smallCap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pen data come politica di sviluppo economico. – Approfondimento degli aspetti collegati all’impatto economico dei dati aperti e delle azioni pubbliche per favorire il riuso dei dati (Relatori: Sergio Agostinelli e Ugo Bonelli)</w:t>
      </w:r>
    </w:p>
    <w:p>
      <w:pPr>
        <w:pStyle w:val="Normal"/>
        <w:spacing w:lineRule="atLeast" w:line="255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tLeast" w:line="255"/>
        <w:ind w:left="360" w:hanging="0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 xml:space="preserve">20 Giugno 2013. </w:t>
      </w:r>
      <w:r>
        <w:rPr>
          <w:rFonts w:cs="Arial" w:ascii="Calibri" w:hAnsi="Calibri"/>
          <w:bCs/>
          <w:smallCaps/>
          <w:sz w:val="22"/>
          <w:szCs w:val="22"/>
        </w:rPr>
        <w:t>Seminari on line</w:t>
      </w:r>
      <w:r>
        <w:rPr>
          <w:rFonts w:cs="Arial" w:ascii="Calibri" w:hAnsi="Calibri"/>
          <w:b/>
          <w:bCs/>
          <w:smallCaps/>
          <w:sz w:val="22"/>
          <w:szCs w:val="22"/>
        </w:rPr>
        <w:t xml:space="preserve"> : </w:t>
      </w:r>
      <w:r>
        <w:rPr>
          <w:rFonts w:cs="Arial" w:ascii="Calibri" w:hAnsi="Calibri"/>
          <w:bCs/>
          <w:sz w:val="22"/>
          <w:szCs w:val="22"/>
        </w:rPr>
        <w:t xml:space="preserve">Open data:  la governance regionale per la diffusione e riutilizzo dei dati governativi aperti. - Testimonianza da amministrazioni regionali. (Relatori: Regione Lombardia – Daniele Crespi e Ferdinando Ferrari)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Metodologia didattic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l percorso si compone di due giornate in presenza (12 ore) e un webinar a distanza (2 ore), per una durata complessiva di 14 or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er partecipare al webinar è necessario disporre di un collegamento a Internet, un browser (Internet Explorer, Firefox o altro), una versione aggiornata d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en-US"/>
          </w:rPr>
          <w:t>Adobe Flash Player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e una cuffia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er verificare che il proprio computer sia correttamente configurato per il collegamento alla piattaforma di collaborazione a distanza, prima del webinar è possibile eseguire u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en-US"/>
          </w:rPr>
          <w:t>rapido test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di connession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In caso di esito negativo della verifica, vengono fornite delle semplici istruzioni per risolvere gl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US"/>
        </w:rPr>
        <w:instrText xml:space="preserve"> HYPERLINK "http://formez.adobeconnect.com/common/help/it/support/meeting_test.htm" \l "Troubleshoot"</w:instrText>
      </w:r>
      <w:r>
        <w:rPr>
          <w:rStyle w:val="InternetLink"/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US"/>
        </w:rPr>
        <w:t>eventuali problemi</w:t>
      </w:r>
      <w:r>
        <w:rPr>
          <w:rStyle w:val="InternetLink"/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riscontrat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i consiglia di effettuare queste verifiche qualche giorno prima del webinar. In caso di problemi e per assistenza tecnica scrivere una e-mail a: mrusso@formez.it, con nome e numero di telefono.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ferimenti util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lang w:eastAsia="en-US"/>
        </w:rPr>
        <w:t xml:space="preserve">Per avere informazioni generali rispetto al percorso e per iscrizioni, inviare una e.mail 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russo@formez.it</w:t>
        </w:r>
      </w:hyperlink>
      <w:r>
        <w:rPr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134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iCs/>
        <w:sz w:val="20"/>
      </w:rPr>
    </w:pPr>
    <w:r>
      <w:rPr>
        <w:i/>
        <w:iCs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9195</wp:posOffset>
          </wp:positionH>
          <wp:positionV relativeFrom="paragraph">
            <wp:posOffset>-487680</wp:posOffset>
          </wp:positionV>
          <wp:extent cx="725805" cy="5086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7970</wp:posOffset>
          </wp:positionV>
          <wp:extent cx="1171575" cy="352425"/>
          <wp:effectExtent l="0" t="0" r="0" b="0"/>
          <wp:wrapNone/>
          <wp:docPr id="6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b/>
        <w:b/>
        <w:sz w:val="8"/>
        <w:szCs w:val="8"/>
      </w:rPr>
    </w:pPr>
    <w:r>
      <w:rPr>
        <w:rFonts w:eastAsia="Tahoma" w:cs="Tahoma" w:ascii="Tahoma" w:hAnsi="Tahoma"/>
        <w:b/>
        <w:sz w:val="8"/>
        <w:szCs w:val="8"/>
      </w:rPr>
      <w:t xml:space="preserve">                                                </w:t>
    </w:r>
  </w:p>
  <w:p>
    <w:pPr>
      <w:pStyle w:val="Normal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4275</wp:posOffset>
          </wp:positionH>
          <wp:positionV relativeFrom="paragraph">
            <wp:posOffset>38735</wp:posOffset>
          </wp:positionV>
          <wp:extent cx="1752600" cy="666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8675</wp:posOffset>
          </wp:positionH>
          <wp:positionV relativeFrom="paragraph">
            <wp:posOffset>30480</wp:posOffset>
          </wp:positionV>
          <wp:extent cx="1676400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623" t="62955" r="29810" b="2120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8690</wp:posOffset>
          </wp:positionH>
          <wp:positionV relativeFrom="paragraph">
            <wp:posOffset>53340</wp:posOffset>
          </wp:positionV>
          <wp:extent cx="1828800" cy="7048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0110</wp:posOffset>
          </wp:positionH>
          <wp:positionV relativeFrom="paragraph">
            <wp:posOffset>53340</wp:posOffset>
          </wp:positionV>
          <wp:extent cx="1480820" cy="6311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5" r="-2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jc w:val="right"/>
      <w:rPr/>
    </w:pPr>
    <w:r>
      <w:rPr/>
    </w:r>
  </w:p>
  <w:p>
    <w:pPr>
      <w:pStyle w:val="Intestazione"/>
      <w:jc w:val="right"/>
      <w:rPr/>
    </w:pPr>
    <w:r>
      <w:rPr/>
    </w:r>
  </w:p>
  <w:p>
    <w:pPr>
      <w:pStyle w:val="Intestazione"/>
      <w:jc w:val="right"/>
      <w:rPr/>
    </w:pPr>
    <w:r>
      <w:rPr/>
    </w:r>
  </w:p>
  <w:p>
    <w:pPr>
      <w:pStyle w:val="Intestazione"/>
      <w:jc w:val="right"/>
      <w:rPr/>
    </w:pPr>
    <w:r>
      <w:rPr/>
    </w:r>
  </w:p>
  <w:p>
    <w:pPr>
      <w:pStyle w:val="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caps w:val="false"/>
      <w:smallCaps w:val="false"/>
      <w:outline w:val="false"/>
      <w:shadow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Rimandocommento">
    <w:name w:val="WW-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esto">
    <w:name w:val="testo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uthorgu8leucm1oge1hrv12">
    <w:name w:val="author-g-u8leucm1oge1hrv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WWTestocommento">
    <w:name w:val="WW-Testo commento"/>
    <w:basedOn w:val="Normal"/>
    <w:qFormat/>
    <w:pPr/>
    <w:rPr>
      <w:sz w:val="20"/>
      <w:szCs w:val="20"/>
    </w:rPr>
  </w:style>
  <w:style w:type="paragraph" w:styleId="WWCorpodeltesto2">
    <w:name w:val="WW-Corpo del testo 2"/>
    <w:basedOn w:val="Normal"/>
    <w:qFormat/>
    <w:pPr/>
    <w:rPr>
      <w:b/>
      <w:bCs/>
      <w:color w:val="FF0000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WWNormaleWeb">
    <w:name w:val="WW-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Rientrocorpodeltesto2">
    <w:name w:val="WW-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it/flashplayer/" TargetMode="External"/><Relationship Id="rId3" Type="http://schemas.openxmlformats.org/officeDocument/2006/relationships/hyperlink" Target="http://formez.adobeconnect.com/common/help/it/support/meeting_test.htm" TargetMode="External"/><Relationship Id="rId4" Type="http://schemas.openxmlformats.org/officeDocument/2006/relationships/hyperlink" Target="mailto:mrusso@formez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3:00Z</dcterms:created>
  <dc:creator>enzo</dc:creator>
  <dc:description/>
  <cp:keywords/>
  <dc:language>en-US</dc:language>
  <cp:lastModifiedBy>mrrusso</cp:lastModifiedBy>
  <cp:lastPrinted>2012-02-29T09:58:00Z</cp:lastPrinted>
  <dcterms:modified xsi:type="dcterms:W3CDTF">2013-05-14T15:46:00Z</dcterms:modified>
  <cp:revision>13</cp:revision>
  <dc:subject/>
  <dc:title>PROCESSO</dc:title>
</cp:coreProperties>
</file>